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CIRRUCULAM VITAE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85725</wp:posOffset>
            </wp:positionV>
            <wp:extent cx="6816090" cy="89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4" r="-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NAME:  VINAKSHU MIT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: # 2841, SECTOR 22-C CHANDIGAR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 mittal19veenu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9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Career Objective</w:t>
            </w:r>
          </w:p>
        </w:tc>
      </w:tr>
    </w:tbl>
    <w:p>
      <w:pPr>
        <w:pStyle w:val="Normal"/>
        <w:widowControl w:val="false"/>
        <w:autoSpaceDE w:val="false"/>
        <w:spacing w:lineRule="exact" w:line="23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 obtain a position that allows me to utilize my skills and works in one of the best organization with utmost efficiency and sincerity to achieve Reputation.</w:t>
      </w:r>
    </w:p>
    <w:p>
      <w:pPr>
        <w:pStyle w:val="Normal"/>
        <w:widowControl w:val="false"/>
        <w:autoSpaceDE w:val="false"/>
        <w:spacing w:lineRule="exact" w:line="23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01"/>
        <w:gridCol w:w="3685"/>
        <w:gridCol w:w="2285"/>
        <w:gridCol w:w="1567"/>
      </w:tblGrid>
      <w:tr>
        <w:trPr/>
        <w:tc>
          <w:tcPr>
            <w:tcW w:w="10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bidi="ar-SA"/>
              </w:rPr>
              <w:t>Education Qualification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bidi="ar-SA"/>
              </w:rPr>
              <w:t>Ye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bidi="ar-SA"/>
              </w:rPr>
              <w:t>Course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bidi="ar-SA"/>
              </w:rPr>
              <w:t>Institute/Colleg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bidi="ar-SA"/>
              </w:rPr>
              <w:t>University/Board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bidi="ar-SA"/>
              </w:rPr>
              <w:t>%  marks</w:t>
            </w:r>
          </w:p>
        </w:tc>
      </w:tr>
      <w:tr>
        <w:trPr>
          <w:trHeight w:val="38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M.sc (MATH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RI GURU GOBIND SINGH CLG CHD 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PU CHD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B.A (MATHS)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MCM DAV COLLEGE SEC 36 CHD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PU CHD </w:t>
            </w:r>
          </w:p>
        </w:tc>
        <w:tc>
          <w:tcPr>
            <w:tcW w:w="1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20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ISHWAR SINGH DEV SAMAJ SENIOR SEC SCHOOL CHD 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CBSE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201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HISHU NIKETEN MODEL SR SEC SCHOOL CHD </w:t>
            </w:r>
          </w:p>
        </w:tc>
        <w:tc>
          <w:tcPr>
            <w:tcW w:w="22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CBSE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35"/>
        <w:gridCol w:w="2887"/>
      </w:tblGrid>
      <w:tr>
        <w:trPr>
          <w:trHeight w:val="303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bidi="ar-SA"/>
              </w:rPr>
              <w:t>Work Experience</w:t>
            </w:r>
          </w:p>
        </w:tc>
      </w:tr>
      <w:tr>
        <w:trPr>
          <w:trHeight w:val="5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bidi="ar-SA"/>
              </w:rPr>
              <w:t>Yea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bidi="ar-SA"/>
              </w:rPr>
              <w:t>Name of Organizati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bidi="ar-SA"/>
              </w:rPr>
              <w:t>Deliverables</w:t>
            </w:r>
          </w:p>
        </w:tc>
      </w:tr>
      <w:tr>
        <w:trPr>
          <w:trHeight w:val="3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016 TO 20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WORKING AS A HOME TUTIO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        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HOME TUTIONS </w:t>
            </w:r>
          </w:p>
        </w:tc>
      </w:tr>
      <w:tr>
        <w:trPr>
          <w:trHeight w:val="3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APRIL 2020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WORKING AS A ONLINE CLASSES FOR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TO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ONLINE VIDEO CONFRENCE CLASSES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535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hievem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prize in Declamation and slogan writing competi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rize in maths quiz  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580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Extra – Curricular Activities</w:t>
            </w:r>
          </w:p>
        </w:tc>
      </w:tr>
    </w:tbl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Role play competi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dance competi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Poetry competition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76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Technical Proficiency</w:t>
            </w:r>
          </w:p>
        </w:tc>
      </w:tr>
    </w:tbl>
    <w:p>
      <w:pPr>
        <w:pStyle w:val="Normal"/>
        <w:widowControl w:val="false"/>
        <w:autoSpaceDE w:val="false"/>
        <w:spacing w:lineRule="exact" w:line="34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Office- Word, Excel, PowerPoint, Acc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knowledge of window xp, window 7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76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Personal Dossier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s</w:t>
        <w:tab/>
        <w:tab/>
        <w:t>:  Camping, Poetry, Danc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 </w:t>
        <w:tab/>
        <w:tab/>
        <w:t>:  17 May 1996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 xml:space="preserve">:  Sh. Deepak Mittal 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 xml:space="preserve">:  Female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 xml:space="preserve">:  Unmarried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>:  Indian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above written particulars are true and correct to the best of my knowledge and belief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:-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lace: Chandigarh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ind w:left="8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00" w:gutter="0" w:header="0" w:top="697" w:footer="0" w:bottom="525"/>
      <w:pgBorders w:display="allPages" w:offsetFrom="text">
        <w:top w:val="double" w:sz="4" w:space="9" w:color="000000"/>
        <w:left w:val="double" w:sz="4" w:space="11" w:color="000000"/>
        <w:bottom w:val="double" w:sz="4" w:space="1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3:00Z</dcterms:created>
  <dc:creator>Ankush Sharma</dc:creator>
  <dc:description/>
  <cp:keywords/>
  <dc:language>en-US</dc:language>
  <cp:lastModifiedBy>dell</cp:lastModifiedBy>
  <cp:lastPrinted>2012-10-29T21:30:00Z</cp:lastPrinted>
  <dcterms:modified xsi:type="dcterms:W3CDTF">2020-07-14T08:02:00Z</dcterms:modified>
  <cp:revision>10</cp:revision>
  <dc:subject/>
  <dc:title/>
</cp:coreProperties>
</file>